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37/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sistenta de speciali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2/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Metodologiei privind avizarea exercitarii temporare a activitatilor profesionale de catre asistentii medicali generalisti, moasele si asistentii medicali, cetateni ai unui stat ter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12 din 9 februarie 2017</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xml:space="preserve">ORDINUL ASISTENTILOR MEDICALI GENERALIS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MOASELOR SI ASISTENTILOR MEDICALI DIN ROMANI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37</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Metodologiei privind avizarea exercit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temporare a activitatilor profesionale de catre asistent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li generalisti, moasele si asistentii medicali, cetaten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i unui stat tert, aprobata prin Hotararea Consiliului nation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l Ordinului Asistentilor Medicali Generalisti, Moas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sistentilor Medicali din Romania nr. 4/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0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04"/>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prevederile art. 40 alin. (1) lit. b) din Ordonanta de urgenta a Guvernului </w:t>
      </w:r>
      <w:hyperlink r:id="rId2">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2" w:name="A405"/>
      <w:bookmarkEnd w:id="2"/>
      <w:r>
        <w:rPr>
          <w:rFonts w:eastAsia="Times New Roman" w:cs="Courier New" w:ascii="Courier New" w:hAnsi="Courier New"/>
          <w:sz w:val="20"/>
          <w:szCs w:val="20"/>
        </w:rPr>
        <w:t xml:space="preserve">   in temeiul art. 53 din Ordonanta de urgenta a Guvernului </w:t>
      </w:r>
      <w:hyperlink r:id="rId4">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5">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r>
      <w:bookmarkStart w:id="3" w:name="A406"/>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Consiliul national al Ordinului Asistentilor Medicali Generalisti, Moaselor si Asistentilor Medicali din Romania </w:t>
      </w:r>
      <w:r>
        <w:rPr>
          <w:rFonts w:eastAsia="Times New Roman" w:cs="Courier New" w:ascii="Courier New" w:hAnsi="Courier New"/>
          <w:sz w:val="20"/>
          <w:szCs w:val="20"/>
        </w:rPr>
        <w:t>emite urmatoarea hotarare:</w:t>
      </w:r>
      <w:bookmarkStart w:id="4" w:name="A407"/>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Metodologia privind avizarea exercitarii temporare a activitatilor profesionale de catre asistentii medicali generalisti, moasele si asistentii medicali, cetateni ai unui stat tert, aprobata prin </w:t>
      </w:r>
      <w:hyperlink r:id="rId6">
        <w:r>
          <w:rPr>
            <w:rStyle w:val="InternetLink"/>
            <w:rFonts w:eastAsia="Times New Roman" w:cs="Courier New" w:ascii="Courier New" w:hAnsi="Courier New"/>
            <w:color w:val="0000FF"/>
            <w:sz w:val="20"/>
            <w:u w:val="single"/>
          </w:rPr>
          <w:t>Hotararea Consiliului national al Ordinului Asistentilor Medicali Generalisti, Moaselor si Asistentilor Medicali din Romania nr. 4/2016</w:t>
        </w:r>
      </w:hyperlink>
      <w:r>
        <w:rPr>
          <w:rFonts w:eastAsia="Times New Roman" w:cs="Courier New" w:ascii="Courier New" w:hAnsi="Courier New"/>
          <w:sz w:val="20"/>
          <w:szCs w:val="20"/>
        </w:rPr>
        <w:t>, publicata in Monitorul Oficial al Romaniei, Partea I, nr. 246 din 4 aprilie 2016, cu modificarile si completarile ulterioare, se modifica dupa cum urmeaza:</w:t>
        <w:br/>
      </w:r>
      <w:bookmarkStart w:id="5" w:name="A409"/>
      <w:bookmarkEnd w:id="5"/>
      <w:r>
        <w:rPr>
          <w:rFonts w:eastAsia="Times New Roman" w:cs="Courier New" w:ascii="Courier New" w:hAnsi="Courier New"/>
          <w:b/>
          <w:bCs/>
          <w:sz w:val="20"/>
        </w:rPr>
        <w:t>   1. La articolul 11, alineatul (1)</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r>
      <w:bookmarkStart w:id="6" w:name="A411"/>
      <w:bookmarkStart w:id="7" w:name="A410"/>
      <w:bookmarkEnd w:id="6"/>
      <w:bookmarkEnd w:id="7"/>
      <w:r>
        <w:rPr>
          <w:rFonts w:eastAsia="Times New Roman" w:cs="Courier New" w:ascii="Courier New" w:hAnsi="Courier New"/>
          <w:b/>
          <w:bCs/>
          <w:sz w:val="20"/>
        </w:rPr>
        <w:t xml:space="preserve">   Art. 11. - </w:t>
      </w:r>
      <w:r>
        <w:rPr>
          <w:rFonts w:eastAsia="Times New Roman" w:cs="Courier New" w:ascii="Courier New" w:hAnsi="Courier New"/>
          <w:sz w:val="20"/>
          <w:szCs w:val="20"/>
        </w:rPr>
        <w:t>(1) Avizul de exercitare temporara a activitatilor profesionale de catre persoanele prevazute la art. 1 se intocmeste conform modelului prevazut in anexa care face parte integranta din prezenta metodologie, in 3 exemplare.</w:t>
        <w:br/>
      </w:r>
      <w:r>
        <w:rPr>
          <w:rFonts w:eastAsia="Times New Roman" w:cs="Courier New" w:ascii="Courier New" w:hAnsi="Courier New"/>
          <w:b/>
          <w:bCs/>
          <w:sz w:val="20"/>
        </w:rPr>
        <w:t>   2. Anex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la metodologie se modifica si va avea urmatorul cuprins:</w:t>
      </w:r>
      <w:bookmarkStart w:id="8" w:name="A415"/>
      <w:bookmarkStart w:id="9" w:name="A414"/>
      <w:bookmarkEnd w:id="8"/>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la metodologie</w:t>
      </w:r>
    </w:p>
    <w:p>
      <w:pPr>
        <w:pStyle w:val="Normal"/>
        <w:spacing w:lineRule="auto" w:line="240" w:before="0" w:after="0"/>
        <w:rPr>
          <w:rFonts w:ascii="Times New Roman" w:hAnsi="Times New Roman" w:eastAsia="Times New Roman" w:cs="Times New Roman"/>
          <w:sz w:val="24"/>
          <w:szCs w:val="24"/>
        </w:rPr>
      </w:pPr>
      <w:bookmarkStart w:id="10" w:name="A417"/>
      <w:bookmarkEnd w:id="1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Ordinul Asistentilor Medicali Generalisti, Moaselor si Asistentilor Medicali din Romania</w:t>
        <w:br/>
      </w:r>
      <w:bookmarkStart w:id="11" w:name="A418"/>
      <w:bookmarkEnd w:id="11"/>
      <w:r>
        <w:rPr>
          <w:rFonts w:eastAsia="Times New Roman" w:cs="Courier New" w:ascii="Courier New" w:hAnsi="Courier New"/>
          <w:sz w:val="20"/>
          <w:szCs w:val="20"/>
        </w:rPr>
        <w:t>   Departamentul Recunoasterea calificarilor profesionale</w:t>
        <w:br/>
      </w:r>
      <w:bookmarkStart w:id="12" w:name="A419"/>
      <w:bookmarkEnd w:id="12"/>
      <w:r>
        <w:rPr>
          <w:rFonts w:eastAsia="Times New Roman" w:cs="Courier New" w:ascii="Courier New" w:hAnsi="Courier New"/>
          <w:sz w:val="20"/>
          <w:szCs w:val="20"/>
        </w:rPr>
        <w:t>   Nr. .........../............</w:t>
      </w:r>
      <w:bookmarkStart w:id="13" w:name="A420"/>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VIZ</w:t>
      </w:r>
      <w:r>
        <w:rPr>
          <w:rFonts w:eastAsia="Times New Roman" w:cs="Courier New" w:ascii="Courier New" w:hAnsi="Courier New"/>
          <w:b/>
          <w:bCs/>
          <w:sz w:val="20"/>
          <w:szCs w:val="20"/>
        </w:rPr>
        <w:br/>
      </w:r>
      <w:bookmarkStart w:id="14" w:name="A421"/>
      <w:bookmarkEnd w:id="14"/>
      <w:r>
        <w:rPr>
          <w:rFonts w:eastAsia="Times New Roman" w:cs="Courier New" w:ascii="Courier New" w:hAnsi="Courier New"/>
          <w:b/>
          <w:bCs/>
          <w:sz w:val="20"/>
        </w:rPr>
        <w:t>de exercitare cu caracter ocazional/temporar a activita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ofesionale de catre asistentii medicali generali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moasele si asistentii medicali, cetateni ai unui stat tert</w:t>
      </w:r>
    </w:p>
    <w:p>
      <w:pPr>
        <w:pStyle w:val="Normal"/>
        <w:spacing w:lineRule="auto" w:line="240" w:before="0" w:after="0"/>
        <w:rPr>
          <w:rFonts w:ascii="Times New Roman" w:hAnsi="Times New Roman" w:eastAsia="Times New Roman" w:cs="Times New Roman"/>
          <w:sz w:val="24"/>
          <w:szCs w:val="24"/>
        </w:rPr>
      </w:pPr>
      <w:bookmarkStart w:id="15" w:name="A422"/>
      <w:bookmarkEnd w:id="1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prevederile art. 1</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7">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8">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16" w:name="A423"/>
      <w:bookmarkEnd w:id="16"/>
      <w:r>
        <w:rPr>
          <w:rFonts w:eastAsia="Times New Roman" w:cs="Courier New" w:ascii="Courier New" w:hAnsi="Courier New"/>
          <w:sz w:val="20"/>
          <w:szCs w:val="20"/>
        </w:rPr>
        <w:t>Ordinul Asistentilor Medicali Generalisti, Moaselor si Asistentilor Medicali din Romania avizeaza pe:</w:t>
        <w:br/>
      </w:r>
      <w:bookmarkStart w:id="17" w:name="A424"/>
      <w:bookmarkEnd w:id="17"/>
      <w:r>
        <w:rPr>
          <w:rFonts w:eastAsia="Times New Roman" w:cs="Courier New" w:ascii="Courier New" w:hAnsi="Courier New"/>
          <w:sz w:val="20"/>
          <w:szCs w:val="20"/>
        </w:rPr>
        <w:t>   – doamna/domnul .........................., cetatean ................, posesor/posesoare al/a documentului de identitate ................... si al/a autorizatiei de exercitare a profesiei ..................................... (dupa caz, de asistent medical generalist, de moasa, de asistent medical), eliberata de .............................. (denumirea autoritatii competente din statul tert de provenienta);</w:t>
        <w:br/>
        <w:t>   – .........................................................................;</w:t>
      </w:r>
      <w:bookmarkStart w:id="18" w:name="A426"/>
      <w:bookmarkEnd w:id="1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a exercite in perioada ..............................., cu caracter ocazional/temporar, in scop ............................................... si in cadrul ........................................ (denumirea unitatii sanitare in care se vor desfasura activitatile profesionale), activitatile de ingrijiri de sanatate specifice profesiei, cu respectarea limitelor de competenta si excluzand cercetarea pe subiecti umani.</w:t>
        <w:br/>
      </w:r>
      <w:bookmarkStart w:id="19" w:name="A427"/>
      <w:bookmarkEnd w:id="19"/>
      <w:r>
        <w:rPr>
          <w:rFonts w:eastAsia="Times New Roman" w:cs="Courier New" w:ascii="Courier New" w:hAnsi="Courier New"/>
          <w:sz w:val="20"/>
          <w:szCs w:val="20"/>
        </w:rPr>
        <w:t>   Responsabilitatea pentru activitatile de ingrijiri de sanatate efectuate revine:</w:t>
        <w:br/>
        <w:t>   – doamnei/domnului .............................. (persoanei/persoanelor care face/fac obiectul prezentului aviz, dupa caz, asistenti medicali generalisti, moase sau asistenti medicali, cetateni ai unui stat tert),</w:t>
        <w:br/>
        <w:t>   – doamnei/domnului ....................................... (dupa caz, asistentul medical generalist, moasa sau asistentul medical desemnat(a) in acest sens de conducerea unitatii sanitare in care se exercita activitatile profesionale),</w:t>
        <w:br/>
        <w:t>   – conducatorului unitatii sanitare acreditate/autorizate sau de invatamant medico-sanitar de specialitate in care se exercita activitatile profesionale.</w:t>
      </w:r>
      <w:bookmarkStart w:id="20" w:name="A431"/>
      <w:bookmarkEnd w:id="20"/>
      <w:r>
        <w:rPr>
          <w:rFonts w:eastAsia="Times New Roman" w:cs="Courier New" w:ascii="Courier New" w:hAnsi="Courier New"/>
          <w:sz w:val="20"/>
          <w:szCs w:val="20"/>
        </w:rPr>
        <w:t>Avizul este valabil exclusiv pe perioada precizata si se comunica ............................... (unitatii sanitare in care se vor desfasura activitatile profesionale) .................................. si ......................... (filialei Ordinului Asistentilor Medicali Generalisti, Moaselor si Asistentilor Medicali din Romania pe teritoriul caruia se afla unitatea sanitara in care se vor desfasura activitatile profesionale avizate).</w:t>
      </w:r>
      <w:bookmarkStart w:id="21" w:name="A432"/>
      <w:bookmarkEnd w:id="2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f Departament,</w:t>
        <w:br/>
      </w:r>
      <w:bookmarkStart w:id="22" w:name="A433"/>
      <w:bookmarkEnd w:id="22"/>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Moaselor si Asistentilor Medicali din Romania,</w:t>
        <w:br/>
      </w:r>
      <w:bookmarkStart w:id="23" w:name="A437"/>
      <w:bookmarkEnd w:id="23"/>
      <w:r>
        <w:rPr>
          <w:rFonts w:eastAsia="Times New Roman" w:cs="Courier New" w:ascii="Courier New" w:hAnsi="Courier New"/>
          <w:b/>
          <w:bCs/>
          <w:sz w:val="20"/>
        </w:rPr>
        <w:t>Mircea Timofte</w:t>
      </w:r>
    </w:p>
    <w:p>
      <w:pPr>
        <w:pStyle w:val="Normal"/>
        <w:spacing w:lineRule="auto" w:line="240" w:before="0" w:after="0"/>
        <w:rPr>
          <w:rFonts w:ascii="Times New Roman" w:hAnsi="Times New Roman" w:eastAsia="Times New Roman" w:cs="Times New Roman"/>
          <w:sz w:val="24"/>
          <w:szCs w:val="24"/>
        </w:rPr>
      </w:pPr>
      <w:bookmarkStart w:id="24" w:name="A439"/>
      <w:bookmarkStart w:id="25" w:name="A438"/>
      <w:bookmarkEnd w:id="24"/>
      <w:bookmarkEnd w:id="2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4 noiembrie 2016.</w:t>
        <w:br/>
      </w:r>
      <w:bookmarkStart w:id="26" w:name="A440"/>
      <w:bookmarkEnd w:id="26"/>
      <w:r>
        <w:rPr>
          <w:rFonts w:eastAsia="Times New Roman" w:cs="Courier New" w:ascii="Courier New" w:hAnsi="Courier New"/>
          <w:sz w:val="20"/>
          <w:szCs w:val="20"/>
        </w:rPr>
        <w:t xml:space="preserve">   Nr. 37.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hyperlink" Target="doc:1080014403/18" TargetMode="External"/><Relationship Id="rId5" Type="http://schemas.openxmlformats.org/officeDocument/2006/relationships/hyperlink" Target="doc:1040005302/1" TargetMode="External"/><Relationship Id="rId6" Type="http://schemas.openxmlformats.org/officeDocument/2006/relationships/hyperlink" Target="doc:1160000473/24" TargetMode="External"/><Relationship Id="rId7" Type="http://schemas.openxmlformats.org/officeDocument/2006/relationships/hyperlink" Target="doc:1080014403/18" TargetMode="External"/><Relationship Id="rId8" Type="http://schemas.openxmlformats.org/officeDocument/2006/relationships/hyperlink" Target="doc:10400053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2:00Z</dcterms:created>
  <dc:creator>User</dc:creator>
  <dc:description/>
  <dc:language>en-US</dc:language>
  <cp:lastModifiedBy>User</cp:lastModifiedBy>
  <dcterms:modified xsi:type="dcterms:W3CDTF">2017-02-10T08:22:00Z</dcterms:modified>
  <cp:revision>1</cp:revision>
  <dc:subject/>
  <dc:title/>
</cp:coreProperties>
</file>